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Heading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условия  предоставления ТОО «Евразия+ОРТ»  эфирного времени на телевизионном канале «Первый канал Евразия» </w:t>
      </w:r>
      <w:r>
        <w:rPr>
          <w:b/>
          <w:bCs/>
        </w:rPr>
        <w:t xml:space="preserve">кандидатам в депутаты Мажилиса Парламента и маслихатов </w:t>
      </w:r>
      <w:r>
        <w:rPr>
          <w:b/>
        </w:rPr>
        <w:t>Республики Казахстан, участвующим во внеочередных выборах,  назначенные на 19</w:t>
      </w:r>
      <w:r>
        <w:rPr>
          <w:b/>
          <w:bCs/>
        </w:rPr>
        <w:t xml:space="preserve"> марта 2023 года</w:t>
      </w:r>
    </w:p>
    <w:p>
      <w:pPr>
        <w:pStyle w:val="TextBody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ТОО «Евразия+ОРТ» </w:t>
      </w:r>
      <w:r>
        <w:rPr>
          <w:rFonts w:cs="Times New Roman" w:ascii="Times New Roman" w:hAnsi="Times New Roman"/>
        </w:rPr>
        <w:t>- собственник телевизионного канала «</w:t>
      </w:r>
      <w:r>
        <w:rPr>
          <w:rFonts w:cs="Times New Roman" w:ascii="Times New Roman" w:hAnsi="Times New Roman"/>
          <w:b/>
        </w:rPr>
        <w:t>Первый канал Евразия</w:t>
      </w:r>
      <w:r>
        <w:rPr>
          <w:rFonts w:cs="Times New Roman" w:ascii="Times New Roman" w:hAnsi="Times New Roman"/>
        </w:rPr>
        <w:t xml:space="preserve">» (далее – Телеканал), в соответствии с Конституционным Законом Республики Казахстан от 28.09.1995 года «О выборах в Республике Казахстан», информирует </w:t>
      </w:r>
      <w:r>
        <w:rPr>
          <w:rFonts w:cs="Times New Roman" w:ascii="Times New Roman" w:hAnsi="Times New Roman"/>
          <w:bCs/>
        </w:rPr>
        <w:t xml:space="preserve">кандидатов в депутаты Мажилиса Парламента и маслихатов </w:t>
      </w:r>
      <w:r>
        <w:rPr>
          <w:rFonts w:cs="Times New Roman" w:ascii="Times New Roman" w:hAnsi="Times New Roman"/>
        </w:rPr>
        <w:t xml:space="preserve">Республики Казахстан (далее – Кандидат), для участия во внеочередных выборах 19 марта 2023 года, о размере оплаты, об условиях и порядке предоставления эфирного времени  Телеканала для размещения материалов предвыборной агитации (далее - агитационные материалы).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Предвыборная агитация </w:t>
      </w:r>
      <w:r>
        <w:rPr>
          <w:bCs/>
        </w:rPr>
        <w:t xml:space="preserve">начинается </w:t>
      </w:r>
      <w:r>
        <w:rPr/>
        <w:t xml:space="preserve">с момента окончания срока регистрации  кандидатов </w:t>
      </w:r>
      <w:r>
        <w:rPr>
          <w:b/>
          <w:bCs/>
        </w:rPr>
        <w:t>в депутаты Мажилиса Парламента и маслихатов Республики Казахстан</w:t>
      </w:r>
      <w:r>
        <w:rPr/>
        <w:t xml:space="preserve"> и заканчивается в ноль часов по местному времени дня, предшествующего дню выборов</w:t>
      </w:r>
      <w:r>
        <w:rPr>
          <w:bCs/>
        </w:rPr>
        <w:t xml:space="preserve">, таким образом, размещение агитационных материалов в  эфире осуществляется </w:t>
      </w:r>
      <w:r>
        <w:rPr>
          <w:bCs/>
          <w:lang w:val="kk-KZ"/>
        </w:rPr>
        <w:t>с</w:t>
      </w:r>
      <w:r>
        <w:rPr>
          <w:bCs/>
        </w:rPr>
        <w:t xml:space="preserve"> </w:t>
      </w:r>
      <w:r>
        <w:rPr>
          <w:b/>
          <w:bCs/>
        </w:rPr>
        <w:t xml:space="preserve">18.00 часов 18 февраля 2023 года до 00.00 часов 18 марта 2023 года. </w:t>
      </w:r>
    </w:p>
    <w:p>
      <w:pPr>
        <w:pStyle w:val="Normal"/>
        <w:ind w:left="-540" w:firstLine="540"/>
        <w:jc w:val="both"/>
        <w:rPr/>
      </w:pPr>
      <w:r>
        <w:rPr/>
        <w:t xml:space="preserve">Телеканал предоставляет эфирное время на основании письменного договора, заключаемого между собственником Телеканала и Кандидатом, либо с уполномоченным представителем Кандидата, и в соответствии с утвержденными Телеканалом монтажными листами. При этом монтажные листы разрабатываются за 3 (три) календарных дня до предполагаемого выхода в эфир агитационных материалов в соответствии с имеющимися у Телеканала техническими возможностями на момент подачи письменного обращения, т.е. наличие и/или отсутствие рекламы в предполагаемый временной интервал эфирного времени Телеканала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Предоставление эфирного времени на Телеканале осуществляется путем размещения Агитационных материалов в виде видеороликов, хронометражем не более 60 (шестидесяти) секунд на </w:t>
      </w:r>
      <w:r>
        <w:rPr>
          <w:b/>
          <w:lang w:val="kk-KZ"/>
        </w:rPr>
        <w:t xml:space="preserve">казахском </w:t>
      </w:r>
      <w:r>
        <w:rPr>
          <w:b/>
        </w:rPr>
        <w:t xml:space="preserve">и русском языках, </w:t>
      </w:r>
      <w:r>
        <w:rPr>
          <w:b/>
          <w:color w:val="000000"/>
        </w:rPr>
        <w:t xml:space="preserve">а также фильмов хронометражем не более 15 (пятнадцати) минут на </w:t>
      </w:r>
      <w:r>
        <w:rPr>
          <w:b/>
          <w:color w:val="000000"/>
          <w:lang w:val="kk-KZ"/>
        </w:rPr>
        <w:t xml:space="preserve">казахском </w:t>
      </w:r>
      <w:r>
        <w:rPr>
          <w:b/>
          <w:color w:val="000000"/>
        </w:rPr>
        <w:t>или русском языка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снованием для заключения договора о предоставлении эфирного времени является письменное заявление Кандидата, либо его уполномоченного представителя на имя руководителя собственника  Телеканала.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личество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хронометраж,</w:t>
      </w:r>
      <w:r>
        <w:rPr>
          <w:rFonts w:cs="Times New Roman" w:ascii="Times New Roman" w:hAnsi="Times New Roman"/>
          <w:lang w:val="kk-KZ"/>
        </w:rPr>
        <w:t xml:space="preserve"> предполагаемые дата  и </w:t>
      </w:r>
      <w:r>
        <w:rPr>
          <w:rFonts w:cs="Times New Roman" w:ascii="Times New Roman" w:hAnsi="Times New Roman"/>
        </w:rPr>
        <w:t>время размещения в эфире агитационных материалов указываются в письменном заявлении Кандидата, либо его уполномоченного представителя, которые затем фиксируются   в договоре.</w:t>
      </w:r>
    </w:p>
    <w:p>
      <w:pPr>
        <w:pStyle w:val="TextBody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егистрируется в журнале регистрации заявлений Кандидатов, в порядке очередности, путем присвоения каждому письменному заявлению порядкового номера и даты поступления заявления.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К письменному заявлению должны быть приложены следующие документы:</w:t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копия документ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дтверждающего регистрацию Кандидата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TextBody"/>
        <w:ind w:left="-54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2) копия документа, потверждающего полномочия  представителя Кандидата;</w:t>
      </w:r>
    </w:p>
    <w:p>
      <w:pPr>
        <w:pStyle w:val="TextBody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3) копия удостоверения личности лица, подающего заявление;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4) документы, подтверждающие полномочия лица, для заключения  договора.</w:t>
      </w:r>
    </w:p>
    <w:p>
      <w:pPr>
        <w:pStyle w:val="Normal"/>
        <w:ind w:left="-540" w:firstLine="39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40" w:firstLine="398"/>
        <w:jc w:val="both"/>
        <w:rPr/>
      </w:pPr>
      <w:r>
        <w:rPr/>
        <w:t>Очередность размещения в эфире Телеканала агитационных материалов Кандидатов устанавливается в порядке поступления письменных заявлений, либо по жребию в случае, если заявления поступили одновременно. Порядок и условия проведения жребия определяются Телеканалом.</w:t>
      </w:r>
    </w:p>
    <w:p>
      <w:pPr>
        <w:pStyle w:val="3"/>
        <w:ind w:left="-5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 моменту поступления письменного заявления запрашиваемое время предоставлено другому Кандидату, обратившемуся раньше, либо по техническим причинам не может быть предоставлено, Телеканал предлагает Кандидату иное время для размещения агитационных материалов с учетом технических возможностей Телеканала.</w:t>
      </w:r>
    </w:p>
    <w:p>
      <w:pPr>
        <w:pStyle w:val="Normal"/>
        <w:ind w:left="-54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Агитационные материалы предоставляются Телеканалу за 3 (три) календарных дня до предполагаемого выхода в эфир в формате </w:t>
      </w:r>
      <w:r>
        <w:rPr>
          <w:bCs/>
          <w:iCs/>
          <w:color w:val="000000"/>
          <w:lang w:val="en-US"/>
        </w:rPr>
        <w:t>HD</w:t>
      </w:r>
      <w:r>
        <w:rPr>
          <w:bCs/>
          <w:iCs/>
          <w:color w:val="000000"/>
        </w:rPr>
        <w:t>/</w:t>
      </w:r>
      <w:r>
        <w:rPr>
          <w:bCs/>
          <w:iCs/>
          <w:color w:val="000000"/>
          <w:lang w:val="en-US"/>
        </w:rPr>
        <w:t>SD</w:t>
      </w:r>
      <w:r>
        <w:rPr>
          <w:bCs/>
          <w:iCs/>
          <w:color w:val="000000"/>
        </w:rPr>
        <w:t xml:space="preserve"> на материальных носителях: жесткий диск (HDD) или флеш карта USB 2.0, USB 3.0 со следующими техническими требованиями: Файловая система для HDD или флеш-карты:</w:t>
      </w:r>
      <w:r>
        <w:rPr>
          <w:bCs/>
          <w:iCs/>
          <w:color w:val="000000"/>
          <w:u w:val="single"/>
        </w:rPr>
        <w:t xml:space="preserve"> NTFS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</w:t>
            </w:r>
            <w:r>
              <w:rPr>
                <w:color w:val="000000"/>
                <w:lang w:val="en-US"/>
              </w:rPr>
              <w:t>  </w:t>
            </w:r>
            <w:r>
              <w:rPr>
                <w:bCs/>
                <w:color w:val="000000"/>
              </w:rPr>
              <w:t xml:space="preserve">для рекламных роликов в формате </w:t>
            </w:r>
            <w:r>
              <w:rPr>
                <w:bCs/>
                <w:color w:val="000000"/>
                <w:lang w:val="en-US"/>
              </w:rPr>
              <w:t>HD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: MX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codec: XDCAM HD 50 </w:t>
            </w:r>
            <w:r>
              <w:rPr>
                <w:color w:val="000000"/>
              </w:rPr>
              <w:t>Мби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е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бо</w:t>
            </w:r>
            <w:r>
              <w:rPr>
                <w:color w:val="000000"/>
                <w:lang w:val="en-US"/>
              </w:rPr>
              <w:t xml:space="preserve"> ProRes42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e 4:2: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me rate: 2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me size: 1920 x 10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spect  ratio: 16: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terlacing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upper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ля рекламных роликов в формате </w:t>
            </w:r>
            <w:r>
              <w:rPr>
                <w:bCs/>
                <w:color w:val="000000"/>
                <w:lang w:val="en-US"/>
              </w:rPr>
              <w:t>SD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:, MXF, MOV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ec: Microsoft DV, IMX50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e 4:2:0 или 4:2:2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me rate: 25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me size: 720 x 576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 ratio: 16:9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rlacing: для DV lower,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IMX50 upper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udio: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: Stereo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ts: 24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ple rate: 48000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ec: uncompressed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dio level: -18 dBFS 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ynamic Range: 20 dB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Агитационные материалы  должны содержать звуковую или визуальную информацию об их оплате, источниках финансирования, фамилию лица, предоставившего информацию.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ндидаты, предоставившие агитационные материалы, персонально несут ответственность за соответствие их содержания требованиям законодательства Республики Казахстан, в том числе в области авторских и смежных прав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случае нарушения условий и порядка, указанных в настоящем информационном сообщении, а также при нарушении условий соответствующего договора сообщение в эфир агитационных материалов не производится, либо приостанавливается до устранения наруш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Собственник Телеканала  отказывает в выпуске в эфир агитационных материалов, если они содержат  идеи насильственного изменения конституционного строя, нарушения целостности республики, подрыва безопасности государства, разжигания социальной, расовой, национальной, религиозной, сословной и родовой розни, культа жестокости и насилия, а также создание непредусмотренных законодательством военизированных формирований.</w:t>
      </w:r>
    </w:p>
    <w:p>
      <w:pPr>
        <w:pStyle w:val="Normal"/>
        <w:ind w:left="-540" w:hanging="0"/>
        <w:jc w:val="both"/>
        <w:rPr>
          <w:lang w:val="kk-KZ"/>
        </w:rPr>
      </w:pPr>
      <w:r>
        <w:rPr/>
        <w:t xml:space="preserve">    </w:t>
      </w:r>
      <w:r>
        <w:rPr>
          <w:lang w:val="kk-KZ"/>
        </w:rPr>
        <w:t xml:space="preserve">Собственник  Телеканала  вправе отказать в выходе в эфир агитационных  материалов в случае наличия в  них информации, способной нанести ущерб чести, достоинству или деловой репутации других кандидатов </w:t>
      </w:r>
      <w:r>
        <w:rPr>
          <w:b/>
          <w:bCs/>
        </w:rPr>
        <w:t>в депутаты Мажилиса Парламента и маслихатов Республики Казахстан</w:t>
      </w:r>
      <w:r>
        <w:rPr>
          <w:lang w:val="kk-KZ"/>
        </w:rPr>
        <w:t>. Кандидат обязан по требованию собственника Телеканала предоставить документы, подтверждающие содержащуюся в видеоматериалах информацию вышеуказанного характера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Условия и порядок предоставления эфирного времени, указанные в настоящем информационном сообщении, могут корректироваться в соответствии с требованиями уполномоченных органов Республики Казахста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</w:rPr>
        <w:t xml:space="preserve">Стоимость размещения агитационных материалов за 1(одну) минуту составляет 180 000,00 (Сто восемьдесят тысяч) тенге 00 тиын с учетом  НДС. </w:t>
      </w:r>
    </w:p>
    <w:p>
      <w:pPr>
        <w:pStyle w:val="Normal"/>
        <w:ind w:left="-540" w:firstLine="540"/>
        <w:jc w:val="both"/>
        <w:rPr/>
      </w:pPr>
      <w:r>
        <w:rPr/>
        <w:t>Стоимость размещения включает в себя трансляцию и ретрансляцию Телеканала во всех доступных средах распространения вещания (эфирное аналоговое, эфирное цифровое, спутников</w:t>
      </w:r>
      <w:r>
        <w:rPr>
          <w:lang w:val="kk-KZ"/>
        </w:rPr>
        <w:t>ое</w:t>
      </w:r>
      <w:r>
        <w:rPr/>
        <w:t xml:space="preserve">, а также посредством кабельных операторов и онлайн вещания в сети </w:t>
      </w:r>
      <w:r>
        <w:rPr>
          <w:lang w:val="kk-KZ"/>
        </w:rPr>
        <w:t>Интернет</w:t>
      </w:r>
      <w:r>
        <w:rPr/>
        <w:t xml:space="preserve">)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плата по заключенному договору за размещение агитационных материалов на Телеканале осуществляется на основании  выставленного собственником Телеканала  счета на оплату в течение  5 (пяти)  рабочих дней, с даты выставления счет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Письменные заявления принимаются собственником Телеканала </w:t>
      </w:r>
      <w:r>
        <w:rPr>
          <w:b/>
        </w:rPr>
        <w:t xml:space="preserve">с </w:t>
      </w:r>
      <w:r>
        <w:rPr>
          <w:rStyle w:val="S0"/>
          <w:b/>
          <w:bCs/>
          <w:color w:val="000000"/>
        </w:rPr>
        <w:t>15 февраля 2023 года по 15 марта 2023 года включительно</w:t>
      </w:r>
      <w:r>
        <w:rPr/>
        <w:t xml:space="preserve">, кроме выходных и праздничных дней </w:t>
      </w:r>
      <w:r>
        <w:rPr>
          <w:b/>
        </w:rPr>
        <w:t>с 10 часов 00 минут до 17 часов 00 минут</w:t>
      </w:r>
      <w:r>
        <w:rPr/>
        <w:t xml:space="preserve"> по адресу: город Алматы, Площадь Республики 13, кабинет 208 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>Письменные заявления посредством факсимильной и Интернет связи не принимаютс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>
          <w:b/>
          <w:b/>
          <w:lang w:val="kk-KZ"/>
        </w:rPr>
      </w:pPr>
      <w:r>
        <w:rPr>
          <w:b/>
          <w:lang w:val="kk-KZ"/>
        </w:rPr>
        <w:t>Генеральный директор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ОО «Евразия+ОРТ»</w:t>
      </w:r>
    </w:p>
    <w:p>
      <w:pPr>
        <w:pStyle w:val="Normal"/>
        <w:ind w:left="-540" w:hanging="0"/>
        <w:jc w:val="both"/>
        <w:rPr/>
      </w:pPr>
      <w:r>
        <w:rPr>
          <w:b/>
          <w:lang w:val="kk-KZ"/>
        </w:rPr>
        <w:t>Киселев С</w:t>
      </w:r>
      <w:r>
        <w:rPr>
          <w:b/>
        </w:rPr>
        <w:t>.В.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  <w:tab/>
        <w:tab/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eastAsia="Arial Unicode MS" w:cs="Arial Unicode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Arial Unicode MS" w:cs="Arial Unicode M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b/>
      <w:bCs/>
      <w:sz w:val="1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 CYR" w:hAnsi="Arial CYR" w:cs="Arial CYR"/>
      <w:b/>
      <w:bCs/>
      <w:sz w:val="16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0"/>
      <w:jc w:val="center"/>
      <w:outlineLvl w:val="6"/>
    </w:pPr>
    <w:rPr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" w:hanging="0"/>
      <w:jc w:val="center"/>
      <w:outlineLvl w:val="7"/>
    </w:pPr>
    <w:rPr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7" w:hanging="0"/>
      <w:jc w:val="center"/>
      <w:outlineLvl w:val="8"/>
    </w:pPr>
    <w:rPr>
      <w:b/>
      <w:bCs/>
      <w:sz w:val="16"/>
      <w:szCs w:val="1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Book Antiqua"/>
      <w:color w:val="FF0000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12"/>
      <w:szCs w:val="12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Book Antiqua" w:hAnsi="Book Antiqua" w:eastAsia="Arial Unicode MS" w:cs="Arial Unicode MS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Book Antiqua" w:hAnsi="Book Antiqua" w:eastAsia="Arial Unicode MS" w:cs="Arial Unicode MS"/>
      <w:color w:val="0000FF"/>
      <w:sz w:val="12"/>
      <w:szCs w:val="1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4:00Z</dcterms:created>
  <dc:creator>User</dc:creator>
  <dc:description/>
  <cp:keywords/>
  <dc:language>en-US</dc:language>
  <cp:lastModifiedBy>412PC1</cp:lastModifiedBy>
  <cp:lastPrinted>2019-04-20T18:52:00Z</cp:lastPrinted>
  <dcterms:modified xsi:type="dcterms:W3CDTF">2023-02-13T04:51:00Z</dcterms:modified>
  <cp:revision>61</cp:revision>
  <dc:subject/>
  <dc:title>ИНФОРМАЦИОННОЕ СООБЩЕНИЕ</dc:title>
</cp:coreProperties>
</file>